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MANDE D’AUTORISATION DE SORTIE DE COURTE DUREE NON ACCOMPAGNE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’UNE DUREE MAXIMALE DE 48 HEU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Transmise par le directeur de l’établissement après avis favorable d’un psychiatre de l’établissemen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icle L. 3211-11-1 CS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INS PSYCHIATRIQUES SUR DECISION DU REPRESENTANT DE L’ET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3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13678279"/>
            <w:bookmarkStart w:id="1" w:name="__Fieldmark__0_51367827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« direct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L. 321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13678279"/>
            <w:bookmarkStart w:id="3" w:name="__Fieldmark__1_51367827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arrêté municipal CSP L. 321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13678279"/>
            <w:bookmarkStart w:id="5" w:name="__Fieldmark__2_51367827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transformation (SDT ou SP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SDRE) L 3213-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 irresponsable pén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13678279"/>
            <w:bookmarkStart w:id="7" w:name="__Fieldmark__3_51367827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médico-légale CSP L. 3213-7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13678279"/>
            <w:bookmarkStart w:id="9" w:name="__Fieldmark__4_51367827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judiciaire CPP 706-1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ôle ou service : …………………………………………………………………………………………………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2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u patient </w:t>
            </w:r>
            <w:r>
              <w:rPr>
                <w:rFonts w:cs="Arial" w:ascii="Arial" w:hAnsi="Arial"/>
                <w:sz w:val="16"/>
                <w:szCs w:val="16"/>
              </w:rPr>
              <w:t>(si possible renseigner les 2 rubrique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e famille </w:t>
            </w:r>
            <w:r>
              <w:rPr>
                <w:rFonts w:cs="Arial" w:ascii="Arial" w:hAnsi="Arial"/>
                <w:sz w:val="16"/>
                <w:szCs w:val="16"/>
              </w:rPr>
              <w:t>(nom de naissance)</w:t>
            </w:r>
            <w:r>
              <w:rPr>
                <w:rFonts w:cs="Arial" w:ascii="Arial" w:hAnsi="Arial"/>
                <w:sz w:val="20"/>
                <w:szCs w:val="20"/>
              </w:rPr>
              <w:t> :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’usage </w:t>
            </w:r>
            <w:r>
              <w:rPr>
                <w:rFonts w:cs="Arial" w:ascii="Arial" w:hAnsi="Arial"/>
                <w:sz w:val="16"/>
                <w:szCs w:val="16"/>
              </w:rPr>
              <w:t>(épouse, …)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……………………………………………….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(e) le : 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urant : 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’admission en soins psychiatriques 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ssier/N° registre 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13678279"/>
            <w:bookmarkStart w:id="11" w:name="__Fieldmark__5_51367827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tif thérapeutique  (tendant à favoriser la guérison, la réadaptation ou la réinsertion sociale)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détaille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13678279"/>
            <w:bookmarkStart w:id="13" w:name="__Fieldmark__6_51367827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marches extérieures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ciser</w:t>
            </w:r>
            <w:r>
              <w:rPr>
                <w:rFonts w:cs="Arial" w:ascii="Arial" w:hAnsi="Arial"/>
                <w:sz w:val="20"/>
                <w:szCs w:val="20"/>
              </w:rPr>
              <w:t>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260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EE MAXIMALE DE 48 HEURES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 de la sort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 la sort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58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 favorable d’un psychiatre de l’établissement 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eur :</w:t>
            </w:r>
          </w:p>
        </w:tc>
      </w:tr>
      <w:tr>
        <w:trPr>
          <w:trHeight w:val="607" w:hRule="atLeast"/>
        </w:trPr>
        <w:tc>
          <w:tcPr>
            <w:tcW w:w="9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                                                                        Signature :</w:t>
            </w:r>
          </w:p>
        </w:tc>
      </w:tr>
      <w:tr>
        <w:trPr>
          <w:trHeight w:val="58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mission au préfet par le directeur de l’établissement  d'accueil:</w:t>
            </w:r>
          </w:p>
        </w:tc>
      </w:tr>
      <w:tr>
        <w:trPr>
          <w:trHeight w:val="607" w:hRule="atLeast"/>
        </w:trPr>
        <w:tc>
          <w:tcPr>
            <w:tcW w:w="9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                                                                        Signature (direction établissemen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demande doit être transmise au Préfet (76 ou 27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u plus tard</w:t>
      </w:r>
      <w:r>
        <w:rPr>
          <w:rFonts w:cs="Arial" w:ascii="Arial" w:hAnsi="Arial"/>
          <w:b/>
          <w:sz w:val="20"/>
          <w:szCs w:val="20"/>
        </w:rPr>
        <w:t xml:space="preserve"> 48 heures avant la date prévu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document à transmettre avant 12 heures le vendredi ou veille de jour férié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uf opposition écrite du préfet, au plus tard 12 heures avant la date prévue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ortie peut avoir lieu au terme du délai de 48 heur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ortie de courte durée non accompagnée</w:t>
    </w:r>
  </w:p>
  <w:p>
    <w:pPr>
      <w:pStyle w:val="Footer"/>
      <w:tabs>
        <w:tab w:val="clear" w:pos="4536"/>
        <w:tab w:val="clear" w:pos="9072"/>
        <w:tab w:val="left" w:pos="5325" w:leader="none"/>
      </w:tabs>
      <w:rPr/>
    </w:pPr>
    <w:r>
      <w:rPr>
        <w:rFonts w:cs="Arial" w:ascii="Arial" w:hAnsi="Arial"/>
        <w:sz w:val="16"/>
        <w:szCs w:val="16"/>
      </w:rPr>
      <w:t>Version 8/10/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N° 10/B-20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Bell MT;Times New Roman" w:hAnsi="Bell MT;Times New Roman" w:cs="Bell M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;Times New Roman" w:hAnsi="Bell MT;Times New Roman" w:cs="Bell MT;Times New Roman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ell MT;Times New Roman" w:hAnsi="Bell MT;Times New Roman" w:cs="Bell MT;Times New Roman"/>
      <w:szCs w:val="20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6:00Z</dcterms:created>
  <dc:creator>Administrateur</dc:creator>
  <dc:description/>
  <cp:keywords/>
  <dc:language>en-US</dc:language>
  <cp:lastModifiedBy>MORISSE Christine</cp:lastModifiedBy>
  <cp:lastPrinted>2013-09-24T16:37:00Z</cp:lastPrinted>
  <dcterms:modified xsi:type="dcterms:W3CDTF">2013-10-08T12:52:00Z</dcterms:modified>
  <cp:revision>31</cp:revision>
  <dc:subject/>
  <dc:title>CERTIFICAT MEDICAL CIRCONSTANCIE NECESSAIRE A UNE ADMISSION EN  SOINS PSYCHIATRIQUES SUR DECISION DU REPRESENANT DE L’ETAT</dc:title>
</cp:coreProperties>
</file>