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76575431"/>
      <w:bookmarkStart w:id="1" w:name="__Fieldmark__0_2976575431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rFonts w:cs="Arial" w:ascii="Arial" w:hAnsi="Arial"/>
          <w:b/>
        </w:rPr>
        <w:t xml:space="preserve">CERTIFICAT  MEDICAL CIRCONSTANCIE ou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976575431"/>
      <w:bookmarkStart w:id="3" w:name="__Fieldmark__1_2976575431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AVIS MEDICAL </w:t>
      </w:r>
      <w:r>
        <w:rPr>
          <w:rFonts w:cs="Arial" w:ascii="Arial" w:hAnsi="Arial"/>
          <w:b/>
          <w:sz w:val="24"/>
          <w:szCs w:val="24"/>
        </w:rPr>
        <w:t>MENSU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TABLI AU MOINS TOUS LES MOIS APR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DMISSION EN SOINS PSYCHIATRIQU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L. 3213-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INS PSYCHIATRIQUES SUR DECISION DU REPRESENTANT DE L’ETA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282"/>
        <w:gridCol w:w="4253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76575431"/>
            <w:bookmarkStart w:id="5" w:name="__Fieldmark__2_297657543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mission « directe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P L. 3213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76575431"/>
            <w:bookmarkStart w:id="7" w:name="__Fieldmark__3_297657543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mission après arrêté municipal CSP L. 3213-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76575431"/>
            <w:bookmarkStart w:id="9" w:name="__Fieldmark__4_297657543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mission après transformation (SDT ou SPI </w:t>
            </w:r>
            <w:r>
              <w:rPr>
                <w:rFonts w:cs="Arial" w:ascii="Arial" w:hAnsi="Arial"/>
                <w:lang w:val="en-US" w:eastAsia="en-US"/>
              </w:rPr>
              <w:t>en</w:t>
            </w:r>
            <w:r>
              <w:rPr>
                <w:rFonts w:cs="Arial" w:ascii="Arial" w:hAnsi="Arial"/>
              </w:rPr>
              <w:t xml:space="preserve"> SDRE) CSP L 3213-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76575431"/>
            <w:bookmarkStart w:id="11" w:name="__Fieldmark__5_297657543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rsonne déten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P D. 3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 irresponsable pénal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976575431"/>
            <w:bookmarkStart w:id="13" w:name="__Fieldmark__6_297657543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mission médico-légale CSP L. 3213-7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976575431"/>
            <w:bookmarkStart w:id="15" w:name="__Fieldmark__7_297657543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mission judiciaire CPP 706-135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ôle ou service 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3328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 du patient </w:t>
            </w:r>
            <w:r>
              <w:rPr>
                <w:rFonts w:cs="Arial" w:ascii="Arial" w:hAnsi="Arial"/>
                <w:sz w:val="16"/>
                <w:szCs w:val="16"/>
              </w:rPr>
              <w:t>(si possible renseigner les 2 rubriques)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 de famille </w:t>
            </w:r>
            <w:r>
              <w:rPr>
                <w:rFonts w:cs="Arial" w:ascii="Arial" w:hAnsi="Arial"/>
                <w:sz w:val="16"/>
                <w:szCs w:val="16"/>
              </w:rPr>
              <w:t>(nom de naissance)</w:t>
            </w:r>
            <w:r>
              <w:rPr>
                <w:rFonts w:cs="Arial" w:ascii="Arial" w:hAnsi="Arial"/>
              </w:rPr>
              <w:t> :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 d’usage </w:t>
            </w:r>
            <w:r>
              <w:rPr>
                <w:rFonts w:cs="Arial" w:ascii="Arial" w:hAnsi="Arial"/>
                <w:sz w:val="16"/>
                <w:szCs w:val="16"/>
              </w:rPr>
              <w:t>(épouse, …)</w:t>
            </w:r>
            <w:r>
              <w:rPr>
                <w:rFonts w:cs="Arial" w:ascii="Arial" w:hAnsi="Arial"/>
              </w:rPr>
              <w:t> : 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……………………………………………….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(e) le : ………………………….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urant : ……………………….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l’admission en soins psychiatriques : ……………………………….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e de la prise en charge actuelle :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976575431"/>
            <w:bookmarkStart w:id="17" w:name="__Fieldmark__8_297657543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C ou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976575431"/>
            <w:bookmarkStart w:id="19" w:name="__Fieldmark__9_297657543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PS depuis :……………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ossier/N° registre 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Dans le mois qui suit la décision d’admission ou, le cas échéant, suivant la mesure provisoire et ensuite tous les mois</w:t>
      </w:r>
      <w:r>
        <w:rPr>
          <w:rFonts w:cs="Arial" w:ascii="Arial" w:hAnsi="Arial"/>
          <w:i/>
          <w:sz w:val="16"/>
          <w:szCs w:val="16"/>
        </w:rPr>
        <w:t xml:space="preserve">, la personne malade est examinée par un psychiatre de l’établissement d’accueil qui établit un </w:t>
      </w:r>
      <w:r>
        <w:rPr>
          <w:rFonts w:cs="Arial" w:ascii="Arial" w:hAnsi="Arial"/>
          <w:b/>
          <w:i/>
          <w:sz w:val="16"/>
          <w:szCs w:val="16"/>
        </w:rPr>
        <w:t>certificat médical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circonstancié</w:t>
      </w:r>
      <w:r>
        <w:rPr>
          <w:rFonts w:cs="Arial" w:ascii="Arial" w:hAnsi="Arial"/>
          <w:i/>
          <w:sz w:val="16"/>
          <w:szCs w:val="16"/>
        </w:rPr>
        <w:t xml:space="preserve"> confirmant ou infirmant, s’il y lieu, les observations contenues dans les précédents certificats et précisant les caractéristiques de l’évolution des troubles ayant justifié les soins ou leur dispari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e certificat précise si la forme de la prise en charge du malade décidée demeure adaptée et, le cas échéant, en propose une nouvelle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Lorsqu’il ne peut être procédé à l’examen du patient, le psychiatre de l’établissement établit un </w:t>
      </w:r>
      <w:r>
        <w:rPr>
          <w:rFonts w:cs="Arial" w:ascii="Arial" w:hAnsi="Arial"/>
          <w:b/>
          <w:i/>
          <w:sz w:val="16"/>
          <w:szCs w:val="16"/>
        </w:rPr>
        <w:t>avis médical</w:t>
      </w:r>
      <w:r>
        <w:rPr>
          <w:rFonts w:cs="Arial" w:ascii="Arial" w:hAnsi="Arial"/>
          <w:i/>
          <w:sz w:val="16"/>
          <w:szCs w:val="16"/>
        </w:rPr>
        <w:t xml:space="preserve"> sur la base du dossier du pati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Je soussigné(e), Dr</w:t>
      </w:r>
      <w:r>
        <w:rPr>
          <w:rFonts w:cs="Arial" w:ascii="Arial" w:hAnsi="Arial"/>
          <w:sz w:val="16"/>
          <w:szCs w:val="16"/>
        </w:rPr>
        <w:t>¹</w:t>
      </w:r>
      <w:r>
        <w:rPr>
          <w:rFonts w:cs="Arial" w:ascii="Arial" w:hAnsi="Arial"/>
          <w:b/>
        </w:rPr>
        <w:t xml:space="preserve"> …………… certifie avoi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976575431"/>
      <w:bookmarkStart w:id="21" w:name="__Fieldmark__10_297657543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xaminé ce patient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976575431"/>
      <w:bookmarkStart w:id="23" w:name="__Fieldmark__11_297657543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b/>
        </w:rPr>
        <w:t>voir consulté son dossier médic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t avoir constaté et conclu ce qui sui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En conséquen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u regard des conditions d’ad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976575431"/>
      <w:bookmarkStart w:id="25" w:name="__Fieldmark__12_297657543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 ne confirme pas la nécessité de maintenir les soins psychiatriques sans consent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976575431"/>
      <w:bookmarkStart w:id="27" w:name="__Fieldmark__13_297657543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 confirme la nécessité de maintenir les soins psychiatriques sans consent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976575431"/>
      <w:bookmarkStart w:id="29" w:name="__Fieldmark__14_297657543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us la forme d’une hospitalisation complè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567" w:leader="none"/>
        </w:tabs>
        <w:jc w:val="both"/>
        <w:rPr>
          <w:rFonts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2976575431"/>
      <w:bookmarkStart w:id="31" w:name="__Fieldmark__15_297657543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us une autre forme que l’hospitalisation complète </w:t>
      </w:r>
      <w:r>
        <w:rPr>
          <w:rFonts w:cs="Arial"/>
          <w:sz w:val="16"/>
          <w:szCs w:val="16"/>
        </w:rPr>
        <w:t>(le cas échéant, joindre nouveau programme de soi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on du patient sur la proposition de décision et ses conséquenc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2" w:name="__Fieldmark__16_2976575431"/>
      <w:bookmarkStart w:id="33" w:name="__Fieldmark__16_2976575431"/>
      <w:bookmarkEnd w:id="3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le patient a pu être inform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4" w:name="__Fieldmark__17_2976575431"/>
      <w:bookmarkStart w:id="35" w:name="__Fieldmark__17_2976575431"/>
      <w:bookmarkEnd w:id="3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le patient n’a pas pu être informé en raison de son état de san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Recueil des observations du patient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6" w:name="__Fieldmark__18_2976575431"/>
      <w:bookmarkStart w:id="37" w:name="__Fieldmark__18_2976575431"/>
      <w:bookmarkEnd w:id="3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le patient n’a pas souhaité faire d’observ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8" w:name="__Fieldmark__19_2976575431"/>
      <w:bookmarkStart w:id="39" w:name="__Fieldmark__19_2976575431"/>
      <w:bookmarkEnd w:id="3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le patient a fait les observations suivantes :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  <w:r>
        <w:rPr>
          <w:rFonts w:cs="Arial" w:ascii="Arial" w:hAnsi="Arial"/>
        </w:rPr>
        <w:t> :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ait à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>Dr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/>
      </w:pPr>
      <w:r>
        <w:rPr>
          <w:rFonts w:cs="Arial" w:ascii="Arial" w:hAnsi="Arial"/>
        </w:rPr>
        <w:tab/>
        <w:tab/>
        <w:tab/>
        <w:tab/>
        <w:t xml:space="preserve">Signature/Cach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préciser le l’établissement/ mettre cachet)service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¹ Un médecin psychiatre thésé de l’établissement d’accueil et inscrit à l’ordre des médecin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rtificat mensue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 20 juin 201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N° 7-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Bell MT;Times New Roman" w:hAnsi="Bell MT;Times New Roman" w:cs="Bell M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45:00Z</dcterms:created>
  <dc:creator>Administrateur</dc:creator>
  <dc:description/>
  <cp:keywords/>
  <dc:language>en-US</dc:language>
  <cp:lastModifiedBy>MORISSE Christine</cp:lastModifiedBy>
  <cp:lastPrinted>2014-06-06T15:50:00Z</cp:lastPrinted>
  <dcterms:modified xsi:type="dcterms:W3CDTF">2014-06-20T13:57:00Z</dcterms:modified>
  <cp:revision>7</cp:revision>
  <dc:subject/>
  <dc:title>□  CERTIFICAT  ou   □  AVIS MEDICAL</dc:title>
</cp:coreProperties>
</file>