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  O  T  I  C  E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</w:rPr>
        <w:t xml:space="preserve">1 - </w:t>
      </w:r>
      <w:r>
        <w:rPr>
          <w:rFonts w:cs="Arial" w:ascii="Arial" w:hAnsi="Arial"/>
          <w:b/>
          <w:spacing w:val="20"/>
          <w:u w:val="single"/>
        </w:rPr>
        <w:t>CONDITIONS D’INSCRIPTION AU JURY REGIONAL DE PRESELECTION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us souhaitez passer le concours d’entrée dans un Institut de Formation en Soins Infirmiers (IFSI), mais vous n’êtes ni titulaire du baccalauréat ou d’un titre équivalent, ni élève de term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ous devez </w:t>
      </w:r>
      <w:r>
        <w:rPr>
          <w:rFonts w:cs="Arial" w:ascii="Arial" w:hAnsi="Arial"/>
          <w:b/>
        </w:rPr>
        <w:t>résider en Normandie</w:t>
      </w:r>
      <w:r>
        <w:rPr>
          <w:rFonts w:cs="Arial" w:ascii="Arial" w:hAnsi="Arial"/>
        </w:rPr>
        <w:t xml:space="preserve"> et pouvoir justifier </w:t>
      </w:r>
      <w:r>
        <w:rPr>
          <w:rFonts w:cs="Arial" w:ascii="Arial" w:hAnsi="Arial"/>
          <w:b/>
        </w:rPr>
        <w:t>à la date du début des épreuves du concours d’entrée</w:t>
      </w:r>
      <w:r>
        <w:rPr>
          <w:rFonts w:cs="Arial" w:ascii="Arial" w:hAnsi="Arial"/>
        </w:rPr>
        <w:t xml:space="preserve"> , d’au moins 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ans </w:t>
      </w:r>
      <w:r>
        <w:rPr>
          <w:rFonts w:cs="Arial" w:ascii="Arial" w:hAnsi="Arial"/>
          <w:b w:val="false"/>
        </w:rPr>
        <w:t xml:space="preserve">d’expérience professionnelle </w:t>
      </w:r>
      <w:r>
        <w:rPr>
          <w:rFonts w:cs="Arial" w:ascii="Arial" w:hAnsi="Arial"/>
        </w:rPr>
        <w:t xml:space="preserve">à temps plein </w:t>
      </w:r>
      <w:r>
        <w:rPr>
          <w:rFonts w:cs="Arial" w:ascii="Arial" w:hAnsi="Arial"/>
          <w:b w:val="false"/>
        </w:rPr>
        <w:t>dans le secteur hospitalier ou médico-social,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5 ans </w:t>
      </w:r>
      <w:r>
        <w:rPr>
          <w:rFonts w:cs="Arial" w:ascii="Arial" w:hAnsi="Arial"/>
          <w:b w:val="false"/>
        </w:rPr>
        <w:t xml:space="preserve">d’expérience professionnelle </w:t>
      </w:r>
      <w:r>
        <w:rPr>
          <w:rFonts w:cs="Arial" w:ascii="Arial" w:hAnsi="Arial"/>
        </w:rPr>
        <w:t xml:space="preserve">à temps plein </w:t>
      </w:r>
      <w:r>
        <w:rPr>
          <w:rFonts w:cs="Arial" w:ascii="Arial" w:hAnsi="Arial"/>
          <w:b w:val="false"/>
        </w:rPr>
        <w:t>dans tout autre secteur d’activité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NOTA</w:t>
      </w:r>
      <w:r>
        <w:rPr>
          <w:rFonts w:cs="Arial" w:ascii="Arial" w:hAnsi="Arial"/>
          <w:b w:val="false"/>
        </w:rPr>
        <w:t xml:space="preserve"> : </w:t>
      </w:r>
      <w:r>
        <w:rPr>
          <w:rFonts w:cs="Arial" w:ascii="Arial" w:hAnsi="Arial"/>
        </w:rPr>
        <w:t>NE SONT PAS CONCERNEES PAR LE JURY REGIONAL DE PRESELECTION</w:t>
      </w:r>
      <w:r>
        <w:rPr>
          <w:rFonts w:cs="Arial" w:ascii="Arial" w:hAnsi="Arial"/>
          <w:b w:val="false"/>
        </w:rPr>
        <w:t xml:space="preserve"> les personnes qui ont accompli 3 années d’exercice professionnel en qualité d’aide-soignant diplômé, d’auxiliaire de puériculture diplômé ou d’aide médico psychologique diplômé. </w:t>
      </w:r>
      <w:r>
        <w:rPr>
          <w:rFonts w:cs="Arial" w:ascii="Arial" w:hAnsi="Arial"/>
        </w:rPr>
        <w:t>Pour ces candidats, l’inscription au concours d’entrée (A.M.P) ou à l’épreuve d’admission (A.S et A.P) s’effectue directement auprès d’un IFS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ur être retenu par le jury régional de présélection, il faut avoir satisfait à deux épreuves distinctes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une épreuve écrite de français</w:t>
      </w:r>
      <w:r>
        <w:rPr>
          <w:rFonts w:cs="Arial" w:ascii="Arial" w:hAnsi="Arial"/>
        </w:rPr>
        <w:t xml:space="preserve">, qui consiste à résumer (en un nombre maximal de mots ) un texte portant sur un sujet d’ordre général (durée 2 heures - notation sur 20 points). </w:t>
      </w:r>
      <w:r>
        <w:rPr>
          <w:rFonts w:cs="Arial" w:ascii="Arial" w:hAnsi="Arial"/>
          <w:b/>
        </w:rPr>
        <w:t>L’absence à cette épreuve est éliminato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une épreuve sur dossier</w:t>
      </w:r>
      <w:r>
        <w:rPr>
          <w:rFonts w:cs="Arial" w:ascii="Arial" w:hAnsi="Arial"/>
        </w:rPr>
        <w:t xml:space="preserve"> consistant en l’examen du dossier du candidat par le jury régional (notée sur 20 point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es candidats doivent obtenir au moins </w:t>
      </w:r>
      <w:r>
        <w:rPr>
          <w:rFonts w:cs="Arial" w:ascii="Arial" w:hAnsi="Arial"/>
          <w:b/>
        </w:rPr>
        <w:t>20 points sur 40</w:t>
      </w:r>
      <w:r>
        <w:rPr>
          <w:rFonts w:cs="Arial" w:ascii="Arial" w:hAnsi="Arial"/>
        </w:rPr>
        <w:t xml:space="preserve"> pour être autorisés à se présenter aux épreuves de sélection pour l’admission dans les IF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ne note inférieure à 7 sur 20</w:t>
      </w:r>
      <w:r>
        <w:rPr>
          <w:rFonts w:cs="Arial" w:ascii="Arial" w:hAnsi="Arial"/>
        </w:rPr>
        <w:t xml:space="preserve"> à l’une des deux épreuves du jury régional de présélection est </w:t>
      </w:r>
      <w:r>
        <w:rPr>
          <w:rFonts w:cs="Arial" w:ascii="Arial" w:hAnsi="Arial"/>
          <w:b/>
          <w:u w:val="single"/>
        </w:rPr>
        <w:t>éliminatoi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</w:rPr>
        <w:t>2.</w:t>
      </w:r>
      <w:r>
        <w:rPr>
          <w:rFonts w:cs="Arial" w:ascii="Arial" w:hAnsi="Arial"/>
          <w:b/>
          <w:spacing w:val="20"/>
          <w:u w:val="single"/>
        </w:rPr>
        <w:t xml:space="preserve"> CONSTITUTION DU DOSSIER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 dossier comporte des éléments permettant au jury de se prononcer sur vos acquis au regard des exigences de la formation (notation du dossier sur 20 points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diverses pièces à fournir sont répertoriées au verso de la chemise joi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Le dossier </w:t>
      </w:r>
      <w:r>
        <w:rPr>
          <w:rFonts w:cs="Arial" w:ascii="Arial" w:hAnsi="Arial"/>
          <w:b/>
          <w:u w:val="single"/>
        </w:rPr>
        <w:t xml:space="preserve">complet </w:t>
      </w:r>
      <w:r>
        <w:rPr>
          <w:rFonts w:cs="Arial" w:ascii="Arial" w:hAnsi="Arial"/>
        </w:rPr>
        <w:t>devra êt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dressé au plus tard le </w:t>
      </w:r>
      <w:r>
        <w:rPr>
          <w:rFonts w:cs="Arial" w:ascii="Arial" w:hAnsi="Arial"/>
          <w:b/>
        </w:rPr>
        <w:t>VENDREDI 28 SEPTEMBRE 2018</w:t>
      </w:r>
      <w:r>
        <w:rPr>
          <w:rFonts w:cs="Arial" w:ascii="Arial" w:hAnsi="Arial"/>
        </w:rPr>
        <w:t xml:space="preserve"> délai de rigueur, </w:t>
      </w:r>
      <w:r>
        <w:rPr>
          <w:rFonts w:cs="Arial" w:ascii="Arial" w:hAnsi="Arial"/>
          <w:b/>
        </w:rPr>
        <w:t>le cachet de la poste faisant foi</w:t>
      </w:r>
      <w:r>
        <w:rPr>
          <w:rFonts w:cs="Arial" w:ascii="Arial" w:hAnsi="Arial"/>
        </w:rPr>
        <w:t>, à l’adresse suiv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E REGIONALE DE SANTE DE NORMANDI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e Claude Monet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 Place Jean Nouzill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 5503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050 CAEN CEDEX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Pôle Professionnels de santé – A l’attention de Catherine Boullen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TTENTION</w:t>
      </w:r>
      <w:r>
        <w:rPr>
          <w:b/>
        </w:rPr>
        <w:t xml:space="preserve"> :TOUT DOSSIER DEPOSE OU POSTE APRES CETTE DATE NE POURRA PAS ÊTRE PRIS EN CONSIDER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sera adressé aux candidat(e)s, dont le dossier est recevable, une convocation au moins quinze jours avant l’épreuve écrite de français qui aura lieu le MERCREDI 7 NOVEMBRE 2018 (MATIN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3544"/>
        <w:rPr>
          <w:rFonts w:ascii="Arial" w:hAnsi="Arial" w:cs="Arial"/>
        </w:rPr>
      </w:pPr>
      <w:r>
        <w:rPr>
          <w:rFonts w:cs="Arial" w:ascii="Arial" w:hAnsi="Arial"/>
        </w:rPr>
        <w:t>Deux centres d’examen sont prévus : un à ROUEN (pour les candidats des départements 76 et 27)</w:t>
      </w:r>
    </w:p>
    <w:p>
      <w:pPr>
        <w:pStyle w:val="TextBody"/>
        <w:ind w:left="4253" w:hanging="3544"/>
        <w:rPr>
          <w:rFonts w:ascii="Arial" w:hAnsi="Arial" w:cs="Arial"/>
        </w:rPr>
      </w:pPr>
      <w:r>
        <w:rPr>
          <w:rFonts w:cs="Arial" w:ascii="Arial" w:hAnsi="Arial"/>
        </w:rPr>
        <w:tab/>
        <w:tab/>
        <w:t>: un à CAEN (pour les candidats des départements 14, 50 et 6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</w:rPr>
        <w:t xml:space="preserve">3 - </w:t>
      </w:r>
      <w:r>
        <w:rPr>
          <w:rFonts w:cs="Arial" w:ascii="Arial" w:hAnsi="Arial"/>
          <w:b/>
          <w:spacing w:val="20"/>
          <w:u w:val="single"/>
        </w:rPr>
        <w:t>LES RESULTAT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 liste des candidat(e)s autorisé(e)s à se présenter au concours d’entrée dans les IFSI est arrêtée par le Directeur général de l’Agence Régionale de Santé sur proposition du jury régional. Elle sera affichée à l’Agence Régionale de Santé de Normandie (</w:t>
      </w:r>
      <w:r>
        <w:rPr>
          <w:rFonts w:cs="Arial" w:ascii="Arial" w:hAnsi="Arial"/>
          <w:b/>
        </w:rPr>
        <w:t>sites de ROUEN et de CAE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le vendredi 7 décembre 2018 </w:t>
      </w:r>
      <w:r>
        <w:rPr>
          <w:rFonts w:cs="Arial" w:ascii="Arial" w:hAnsi="Arial"/>
          <w:b/>
        </w:rPr>
        <w:t>au plus t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(sous réserve de modification) et publiée sur son site Internet (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ars.normandie.sante.fr</w:t>
        </w:r>
      </w:hyperlink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que candidat(e) sera avisé(e) individuellement par écrit</w:t>
      </w:r>
      <w:r>
        <w:rPr>
          <w:rFonts w:cs="Arial" w:ascii="Arial" w:hAnsi="Arial"/>
        </w:rPr>
        <w:t xml:space="preserve">, dans les meilleurs délais possibles, de la décision du jury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4 - LES DEMARCHES A ACCOMPLIR POUR L’INSCRIPTION AU CONCOUR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’inscription au jury régional de présélection ne vaut pas inscription automatique au concours d’entrée dans un IFSI</w:t>
      </w:r>
      <w:r>
        <w:rPr>
          <w:rFonts w:cs="Arial" w:ascii="Arial" w:hAnsi="Arial"/>
          <w:u w:val="single"/>
        </w:rPr>
        <w:t>. Ces deux inscriptions sont indépendant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rès publication des résultats du Jury régional de présélection</w:t>
      </w:r>
      <w:r>
        <w:rPr>
          <w:rFonts w:cs="Arial" w:ascii="Arial" w:hAnsi="Arial"/>
        </w:rPr>
        <w:t>: faire parvenir l’autorisation écrite à l’I.F.S.I. où vous passerez les épreuves du concours, dès réception de cette derniè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 – QUELQUES CONSEILS POUR LE RESUME DE TEX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NE PAS FAIRE 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mer phrase par phrase ou paragraphe par paragrap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mettre des commentaires personne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r le mode d’énonci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r l’ordre des arguments, la place de la thè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trop court ou trop lon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AIRE 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iminer les exemp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uler claire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re et vérifi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recompter le nombre de mots (attention ! par exemple :« l’analyse » = 2 mot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6 - LISTE DES INSTITUTS DE FORMATION EN SOINS INFIRMIERS DE NORMANDI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 xml:space="preserve">76-SEINE-MARIT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outlineLvl w:val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F.S.I. du CHU de Rouen</w:t>
            </w:r>
          </w:p>
          <w:p>
            <w:pPr>
              <w:pStyle w:val="Subtitle"/>
              <w:spacing w:before="0" w:after="0"/>
              <w:outlineLvl w:val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PS</w:t>
            </w:r>
          </w:p>
          <w:p>
            <w:pPr>
              <w:pStyle w:val="Subtitle"/>
              <w:spacing w:before="0" w:after="0"/>
              <w:outlineLvl w:val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rue du Pr Stewart</w:t>
            </w:r>
          </w:p>
          <w:p>
            <w:pPr>
              <w:pStyle w:val="Subtitle"/>
              <w:spacing w:before="0" w:after="0"/>
              <w:outlineLvl w:val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ROUEN</w:t>
            </w:r>
          </w:p>
          <w:p>
            <w:pPr>
              <w:pStyle w:val="Subtitle"/>
              <w:spacing w:before="0" w:after="0"/>
              <w:outlineLvl w:val="9"/>
              <w:rPr/>
            </w:pPr>
            <w:r>
              <w:rPr>
                <w:rFonts w:cs="Arial" w:ascii="Arial" w:hAnsi="Arial"/>
                <w:sz w:val="20"/>
                <w:szCs w:val="20"/>
              </w:rPr>
              <w:t>Tél. : 02.32.88.85.99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F.S.I. du CHS du Rouvray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rue Paul Eluard – BP 45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1 SOTTEVILLE LES ROUEN CEDEX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él. : 02.32.95.11.98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F.S.I. de la Croix-Rouge Française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n de la Bretèque – BP 99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33 BOIS-GUILLAUME CEDEX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él. : 02.35.59.40.28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F.S.I. du CH du Havre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« Mary Thieullent »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, rue Foubert – BP 24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83 LE HAVRE CEDEX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él. : 02.32.73.38.30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 xml:space="preserve">14-CALVAD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F.S.I. du CHU de Ca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des Formations et de Recherche en Sant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Rue des Rochambell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14032 CAEN CEDE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él : 02 31 06 45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SI du CH de Lisieu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 rue Roger Aini-BP 972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 LISIEU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2 31 61 33 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SI du CH de V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 rue Emile Desvaux-BP 801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4 VIRE CED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2 31 66 24 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SI du CH de Fala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evard des Bercag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 FALA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2 31 40 41 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50-MA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SI du CH d’Avranches-Granv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s Menneries - BP 6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6 GRANVILLE CED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2 33 91 50 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SI du C H de Cherbourg-Octev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u Trotteb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2 CHERBOURG-OCTEV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2 33 20 76 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SI du C.H de Saint 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 rue Dun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9 SAINT-LO CEDE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él : 02 33 06 31 7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SEINE-MARITIME (su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F.S.I. du CH de Dieppe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ue Pasteur – BP 219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2 DIEPPE CEDEX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él. : 02.32.14.75.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F.S.I. du CH de Fécamp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Jules Ferry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 rue des Galeries – BP 86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02 FECAMP CEDEX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él. : 02.35.28.61.00</w:t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27-E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F.S.I de l’Eure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e Saint Michel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 rue du Dr Baudoux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3 EVREUX CEDE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él. : 02.32.33.81.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61-O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SI du CH de L’Aig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 rue du Dr Frinault-BP 1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5 L'AIG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2 33 24 95 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SI du CH de Fl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 rue du Dr Maub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0 FL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2 33 62 62 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SI de la Croix Rouge França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rue du Gué de Ges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 ALENC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2 33 31 67 03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1Car">
    <w:name w:val="Titre 1 Car"/>
    <w:qFormat/>
    <w:rPr>
      <w:rFonts w:ascii="Arial" w:hAnsi="Arial" w:eastAsia="Times New Roman" w:cs="Arial"/>
      <w:b/>
      <w:kern w:val="2"/>
      <w:sz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Corpsdetexte3">
    <w:name w:val="Corps de texte 3"/>
    <w:basedOn w:val="Normal"/>
    <w:qFormat/>
    <w:pPr>
      <w:jc w:val="center"/>
    </w:pPr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.normandie.sante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Michel BENABEN</dc:creator>
  <dc:description>V2</dc:description>
  <cp:keywords/>
  <dc:language>en-US</dc:language>
  <cp:lastModifiedBy>BOULLEN Catherine</cp:lastModifiedBy>
  <cp:lastPrinted>2016-06-22T15:46:00Z</cp:lastPrinted>
  <dcterms:modified xsi:type="dcterms:W3CDTF">2018-06-08T12:55:00Z</dcterms:modified>
  <cp:revision>6</cp:revision>
  <dc:subject/>
  <dc:title>MINISTERE DE L’EMPLOI, DU TRAVAIL</dc:title>
</cp:coreProperties>
</file>