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752475" cy="1009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05585" cy="461010"/>
            <wp:effectExtent l="0" t="0" r="0" b="0"/>
            <wp:docPr id="2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61" t="-29187" r="-8002" b="-2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QUIZZ destiné aux patients et à leurs proches concernant l’Identitovigil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de la Sécurité des Patients Novembre 2015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essage à faire passer aux patients et à leurs proches :</w:t>
      </w:r>
      <w:r>
        <w:rPr>
          <w:i/>
        </w:rPr>
        <w:t xml:space="preserve"> la bonne identification du patient à toutes les étapes de sa prise en charge (de la création du dossier aux soins, en passant par les examens diagnostiques) fait partie intégrante de tous les soin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Savez-vous ce qu’est  l’Identitovigilance ?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Pensez-vous que l’Identitovigilance est importante pour votre bonne prise en charge ? __________</w:t>
      </w:r>
    </w:p>
    <w:p>
      <w:pPr>
        <w:pStyle w:val="Normal"/>
        <w:rPr/>
      </w:pPr>
      <w:r>
        <w:rPr/>
        <w:t>3. Savez-vous ce que sont :      la Carte Identifiant ? _____ __     le Bracelet d’Identification ? _______</w:t>
      </w:r>
    </w:p>
    <w:p>
      <w:pPr>
        <w:pStyle w:val="Normal"/>
        <w:rPr/>
      </w:pPr>
      <w:r>
        <w:rPr/>
        <w:t>4. Savez-vous pourquoi on vous demande régulièrement de décliner vos noms, prénoms et date de naissance ? ________________________________________________________________________</w:t>
      </w:r>
    </w:p>
    <w:p>
      <w:pPr>
        <w:pStyle w:val="Normal"/>
        <w:rPr/>
      </w:pPr>
      <w:r>
        <w:rPr/>
        <w:t>5. Avez-vous vérifié la concordance de votre identité sur les différents documents de type Carte Nationale d’Identité, Passeport, Carte Vitale, Carte de Mutuelle, Carte Identifiant Becquerel, étiquettes autocollantes Becquerel ? ___________________________________________________</w:t>
      </w:r>
    </w:p>
    <w:p>
      <w:pPr>
        <w:pStyle w:val="Normal"/>
        <w:rPr/>
      </w:pPr>
      <w:r>
        <w:rPr/>
        <w:t>6. Avez-vous connaissance d’une erreur existant sur l’un de ces documents ? ___________________</w:t>
      </w:r>
    </w:p>
    <w:p>
      <w:pPr>
        <w:pStyle w:val="Normal"/>
        <w:rPr/>
      </w:pPr>
      <w:r>
        <w:rPr/>
        <w:t>7. Avez-vous essayé de faire modifier cette erreur auprès des organismes intéressés ? (difficultés rencontrées ?) __________________________________________________________________________________</w:t>
      </w:r>
    </w:p>
    <w:p>
      <w:pPr>
        <w:pStyle w:val="Normal"/>
        <w:rPr/>
      </w:pPr>
      <w:r>
        <w:rPr/>
        <w:t>8.  Est-ce que cet entretien vous a appris ou apporté quelque chose ?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 Avez-vous des remarques ou des propositions à faire autour de cette thématique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1:00Z</dcterms:created>
  <dc:creator>natcon</dc:creator>
  <dc:description/>
  <cp:keywords/>
  <dc:language>en-US</dc:language>
  <cp:lastModifiedBy>natcon</cp:lastModifiedBy>
  <cp:lastPrinted>2015-11-05T11:19:00Z</cp:lastPrinted>
  <dcterms:modified xsi:type="dcterms:W3CDTF">2015-11-05T10:19:00Z</dcterms:modified>
  <cp:revision>4</cp:revision>
  <dc:subject/>
  <dc:title/>
</cp:coreProperties>
</file>