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5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>(À transmettre pour le 1/8/2025 au plus tard à l’adresse mentionnée dans le cahier des charges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AISSE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524893686"/>
      <w:bookmarkStart w:id="1" w:name="__Fieldmark__0_524893686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524893686"/>
      <w:bookmarkStart w:id="3" w:name="__Fieldmark__1_524893686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524893686"/>
      <w:bookmarkStart w:id="5" w:name="__Fieldmark__2_524893686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5 au __/__/2025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5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524893686"/>
      <w:bookmarkStart w:id="7" w:name="__Fieldmark__3_524893686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4) ou bien qui  n'avait pas été financée par l’AM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524893686"/>
      <w:bookmarkStart w:id="9" w:name="__Fieldmark__4_524893686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et enrichie d’autres volets e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524893686"/>
      <w:bookmarkStart w:id="11" w:name="__Fieldmark__5_524893686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à l’identique en 2025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5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524893686"/>
      <w:bookmarkStart w:id="13" w:name="__Fieldmark__6_524893686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524893686"/>
      <w:bookmarkStart w:id="15" w:name="__Fieldmark__7_524893686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524893686"/>
      <w:bookmarkStart w:id="17" w:name="__Fieldmark__8_524893686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524893686"/>
      <w:bookmarkStart w:id="19" w:name="__Fieldmark__9_524893686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524893686"/>
      <w:bookmarkStart w:id="21" w:name="__Fieldmark__10_524893686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524893686"/>
      <w:bookmarkStart w:id="23" w:name="__Fieldmark__11_524893686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524893686"/>
      <w:bookmarkStart w:id="25" w:name="__Fieldmark__12_524893686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524893686"/>
      <w:bookmarkStart w:id="27" w:name="__Fieldmark__13_524893686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524893686"/>
      <w:bookmarkStart w:id="29" w:name="__Fieldmark__14_524893686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524893686"/>
      <w:bookmarkStart w:id="31" w:name="__Fieldmark__15_524893686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524893686"/>
      <w:bookmarkStart w:id="33" w:name="__Fieldmark__16_524893686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524893686"/>
      <w:bookmarkStart w:id="35" w:name="__Fieldmark__17_524893686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524893686"/>
      <w:bookmarkStart w:id="37" w:name="__Fieldmark__18_524893686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524893686"/>
      <w:bookmarkStart w:id="39" w:name="__Fieldmark__19_524893686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524893686"/>
      <w:bookmarkStart w:id="41" w:name="__Fieldmark__20_524893686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524893686"/>
      <w:bookmarkStart w:id="43" w:name="__Fieldmark__21_524893686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524893686"/>
      <w:bookmarkStart w:id="45" w:name="__Fieldmark__22_524893686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524893686"/>
      <w:bookmarkStart w:id="47" w:name="__Fieldmark__23_524893686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524893686"/>
      <w:bookmarkStart w:id="49" w:name="__Fieldmark__24_524893686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524893686"/>
      <w:bookmarkStart w:id="51" w:name="__Fieldmark__25_524893686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524893686"/>
      <w:bookmarkStart w:id="53" w:name="__Fieldmark__26_524893686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524893686"/>
      <w:bookmarkStart w:id="55" w:name="__Fieldmark__27_524893686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524893686"/>
      <w:bookmarkStart w:id="57" w:name="__Fieldmark__28_524893686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524893686"/>
      <w:bookmarkStart w:id="59" w:name="__Fieldmark__29_524893686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524893686"/>
      <w:bookmarkStart w:id="61" w:name="__Fieldmark__30_524893686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524893686"/>
      <w:bookmarkStart w:id="63" w:name="__Fieldmark__31_524893686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524893686"/>
      <w:bookmarkStart w:id="65" w:name="__Fieldmark__32_524893686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524893686"/>
      <w:bookmarkStart w:id="67" w:name="__Fieldmark__33_524893686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524893686"/>
      <w:bookmarkStart w:id="69" w:name="__Fieldmark__34_524893686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524893686"/>
      <w:bookmarkStart w:id="71" w:name="__Fieldmark__35_524893686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524893686"/>
      <w:bookmarkStart w:id="73" w:name="__Fieldmark__36_524893686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524893686"/>
      <w:bookmarkStart w:id="75" w:name="__Fieldmark__37_524893686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524893686"/>
      <w:bookmarkStart w:id="77" w:name="__Fieldmark__38_524893686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524893686"/>
      <w:bookmarkStart w:id="79" w:name="__Fieldmark__39_524893686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524893686"/>
      <w:bookmarkStart w:id="81" w:name="__Fieldmark__40_524893686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524893686"/>
      <w:bookmarkStart w:id="83" w:name="__Fieldmark__41_524893686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524893686"/>
      <w:bookmarkStart w:id="85" w:name="__Fieldmark__42_524893686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524893686"/>
      <w:bookmarkStart w:id="87" w:name="__Fieldmark__43_524893686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524893686"/>
      <w:bookmarkStart w:id="89" w:name="__Fieldmark__44_524893686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524893686"/>
      <w:bookmarkStart w:id="91" w:name="__Fieldmark__45_524893686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524893686"/>
      <w:bookmarkStart w:id="93" w:name="__Fieldmark__46_524893686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524893686"/>
      <w:bookmarkStart w:id="95" w:name="__Fieldmark__47_524893686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524893686"/>
      <w:bookmarkStart w:id="97" w:name="__Fieldmark__48_524893686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524893686"/>
      <w:bookmarkStart w:id="99" w:name="__Fieldmark__49_524893686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524893686"/>
      <w:bookmarkStart w:id="101" w:name="__Fieldmark__50_524893686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524893686"/>
      <w:bookmarkStart w:id="103" w:name="__Fieldmark__51_524893686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524893686"/>
      <w:bookmarkStart w:id="105" w:name="__Fieldmark__52_524893686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524893686"/>
      <w:bookmarkStart w:id="107" w:name="__Fieldmark__53_524893686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524893686"/>
      <w:bookmarkStart w:id="109" w:name="__Fieldmark__54_524893686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524893686"/>
      <w:bookmarkStart w:id="111" w:name="__Fieldmark__55_524893686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524893686"/>
      <w:bookmarkStart w:id="113" w:name="__Fieldmark__56_524893686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524893686"/>
      <w:bookmarkStart w:id="115" w:name="__Fieldmark__57_524893686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524893686"/>
      <w:bookmarkStart w:id="117" w:name="__Fieldmark__58_524893686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524893686"/>
      <w:bookmarkStart w:id="119" w:name="__Fieldmark__59_524893686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524893686"/>
      <w:bookmarkStart w:id="121" w:name="__Fieldmark__60_524893686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524893686"/>
      <w:bookmarkStart w:id="123" w:name="__Fieldmark__61_524893686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524893686"/>
      <w:bookmarkStart w:id="125" w:name="__Fieldmark__62_524893686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524893686"/>
      <w:bookmarkStart w:id="127" w:name="__Fieldmark__63_524893686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524893686"/>
      <w:bookmarkStart w:id="129" w:name="__Fieldmark__64_524893686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524893686"/>
      <w:bookmarkStart w:id="131" w:name="__Fieldmark__65_524893686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524893686"/>
      <w:bookmarkStart w:id="133" w:name="__Fieldmark__66_524893686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524893686"/>
      <w:bookmarkStart w:id="135" w:name="__Fieldmark__67_524893686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524893686"/>
      <w:bookmarkStart w:id="137" w:name="__Fieldmark__68_524893686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524893686"/>
      <w:bookmarkStart w:id="139" w:name="__Fieldmark__69_524893686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524893686"/>
      <w:bookmarkStart w:id="141" w:name="__Fieldmark__70_524893686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524893686"/>
      <w:bookmarkStart w:id="143" w:name="__Fieldmark__71_524893686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524893686"/>
      <w:bookmarkStart w:id="145" w:name="__Fieldmark__72_524893686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524893686"/>
      <w:bookmarkStart w:id="147" w:name="__Fieldmark__73_524893686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524893686"/>
      <w:bookmarkStart w:id="149" w:name="__Fieldmark__74_524893686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524893686"/>
      <w:bookmarkStart w:id="151" w:name="__Fieldmark__75_524893686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524893686"/>
      <w:bookmarkStart w:id="153" w:name="__Fieldmark__76_524893686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524893686"/>
      <w:bookmarkStart w:id="155" w:name="__Fieldmark__77_524893686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524893686"/>
      <w:bookmarkStart w:id="157" w:name="__Fieldmark__78_524893686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524893686"/>
      <w:bookmarkStart w:id="159" w:name="__Fieldmark__79_524893686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524893686"/>
      <w:bookmarkStart w:id="161" w:name="__Fieldmark__80_524893686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524893686"/>
      <w:bookmarkStart w:id="163" w:name="__Fieldmark__81_524893686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524893686"/>
      <w:bookmarkStart w:id="165" w:name="__Fieldmark__82_524893686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524893686"/>
      <w:bookmarkStart w:id="167" w:name="__Fieldmark__83_524893686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5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5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4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4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BENOIT HUGO (DRSM NORMANDIE)</cp:lastModifiedBy>
  <cp:lastPrinted>2016-01-18T16:13:00Z</cp:lastPrinted>
  <dcterms:modified xsi:type="dcterms:W3CDTF">2025-06-20T07:28:00Z</dcterms:modified>
  <cp:revision>80</cp:revision>
  <dc:subject/>
  <dc:title>Cahier des charges pour les actions sur le champ du surpoids et de l’obésité chez l’enfant</dc:title>
</cp:coreProperties>
</file>