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 DE MODIFICATION NON SUBSTANTIELLE DE LA MODALITÉ DE PRISE EN CHARGE D’UN PATIENT (demande de sortie supplémentaire ponctuelle ou demande de modification ponctuelle du programme de soins)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cédure validée par le groupe de travail régional 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 Harmonisation des pratiques et des outils » du 11 juin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Information transmise par le directeur de l’établissement après avis favorable d’un psychiatre de l’établissement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articles L. 3211-2-1 et R. 3211-1 III et IV CS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INS PSYCHIATRIQUES SUR DECISION DU REPRESENTANT DE L’ET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545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2336059677"/>
            <w:bookmarkStart w:id="1" w:name="__Fieldmark__0_2336059677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Admission « directe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L. 3213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2336059677"/>
            <w:bookmarkStart w:id="3" w:name="__Fieldmark__1_2336059677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Admission après arrêté municipal CSP L. 3213-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2336059677"/>
            <w:bookmarkStart w:id="5" w:name="__Fieldmark__2_2336059677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Admission après transformation (SDT ou SPI </w:t>
            </w:r>
            <w:r>
              <w:rPr>
                <w:rFonts w:cs="Arial" w:ascii="Arial" w:hAnsi="Arial"/>
                <w:lang w:val="en-US" w:eastAsia="en-US"/>
              </w:rPr>
              <w:t>en</w:t>
            </w:r>
            <w:r>
              <w:rPr>
                <w:rFonts w:cs="Arial" w:ascii="Arial" w:hAnsi="Arial"/>
              </w:rPr>
              <w:t xml:space="preserve"> SDRE) CSP L 3213-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 irresponsable pénal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2336059677"/>
            <w:bookmarkStart w:id="7" w:name="__Fieldmark__3_2336059677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admission médico-légale CSP L. 3213-7</w:t>
            </w:r>
          </w:p>
          <w:p>
            <w:pPr>
              <w:pStyle w:val="Normal"/>
              <w:ind w:right="-286" w:hanging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2336059677"/>
            <w:bookmarkStart w:id="9" w:name="__Fieldmark__4_2336059677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admission judiciaire CPP 706-135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ôle ou service :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338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Nom du patient </w:t>
            </w:r>
            <w:r>
              <w:rPr>
                <w:rFonts w:cs="Arial" w:ascii="Arial" w:hAnsi="Arial"/>
                <w:sz w:val="16"/>
                <w:szCs w:val="16"/>
              </w:rPr>
              <w:t>(si possible renseigner les 2 rubriques)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 de famille </w:t>
            </w:r>
            <w:r>
              <w:rPr>
                <w:rFonts w:cs="Arial" w:ascii="Arial" w:hAnsi="Arial"/>
                <w:sz w:val="16"/>
                <w:szCs w:val="16"/>
              </w:rPr>
              <w:t>(nom de naissance)</w:t>
            </w:r>
            <w:r>
              <w:rPr>
                <w:rFonts w:cs="Arial" w:ascii="Arial" w:hAnsi="Arial"/>
              </w:rPr>
              <w:t> :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 d’usage </w:t>
            </w:r>
            <w:r>
              <w:rPr>
                <w:rFonts w:cs="Arial" w:ascii="Arial" w:hAnsi="Arial"/>
                <w:sz w:val="16"/>
                <w:szCs w:val="16"/>
              </w:rPr>
              <w:t>(épouse, …)</w:t>
            </w:r>
            <w:r>
              <w:rPr>
                <w:rFonts w:cs="Arial" w:ascii="Arial" w:hAnsi="Arial"/>
              </w:rPr>
              <w:t> : 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……………………………………………….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(e) le : ………………………….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urant : ……………………….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l’admission en soins psychiatriques : ……………………………….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ossier/N° registre 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ription de la sortie (date, horaires, accompagnement, motifs) n’ayant pas pour effet de changer substantiellement la modalité de prise en charge actuelle de ce pati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 favorable d’un psychiatre de l’établissement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 :                                                                        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mission au préfet (ARS) par le directeur de l’établissement  d'accueil au minimum 48 heures avant la sortie effective du patient ou la modification ponctuelle du programme de so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 :                                                                         Signature (direction établiss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ORTIE SUPP D’UN PATIENT EN PS</w:t>
    </w:r>
  </w:p>
  <w:p>
    <w:pPr>
      <w:pStyle w:val="Footer"/>
      <w:rPr/>
    </w:pPr>
    <w:r>
      <w:rPr>
        <w:rFonts w:cs="Arial" w:ascii="Arial" w:hAnsi="Arial"/>
        <w:sz w:val="16"/>
        <w:szCs w:val="16"/>
      </w:rPr>
      <w:t>Version 14 août  201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N°18 -201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ll MT;Times New Roman" w:hAnsi="Bell MT;Times New Roman" w:cs="Bell M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15:00Z</dcterms:created>
  <dc:creator>Administrateur</dc:creator>
  <dc:description/>
  <cp:keywords/>
  <dc:language>en-US</dc:language>
  <cp:lastModifiedBy>MORISSE Christine</cp:lastModifiedBy>
  <cp:lastPrinted>2014-06-20T10:07:00Z</cp:lastPrinted>
  <dcterms:modified xsi:type="dcterms:W3CDTF">2016-02-05T15:07:00Z</dcterms:modified>
  <cp:revision>9</cp:revision>
  <dc:subject/>
  <dc:title>□  CERTIFICAT  ou   □  AVIS MEDICAL</dc:title>
</cp:coreProperties>
</file>