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ANDE D’AUTORISATION DE SORTIE DE COURTE DUREE ACCOMPAGNE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MOINS DE 12 HEUR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Transmise par le directeur de l’établissement après avis favorable d’un psychiatre de l’établisseme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cle L. 3211-11-1 CSP)</w:t>
      </w:r>
    </w:p>
    <w:p>
      <w:pPr>
        <w:pStyle w:val="Normal"/>
        <w:jc w:val="center"/>
        <w:rPr/>
      </w:pPr>
      <w:r>
        <w:rPr/>
        <w:t>SOINS PSYCHIATRIQUES SUR DECISION DU REPRESENTANT DE L’ETAT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50"/>
        <w:gridCol w:w="4575"/>
      </w:tblGrid>
      <w:tr>
        <w:trPr>
          <w:trHeight w:val="241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749219782"/>
            <w:bookmarkStart w:id="1" w:name="__Fieldmark__0_749219782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« direct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L. 321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749219782"/>
            <w:bookmarkStart w:id="3" w:name="__Fieldmark__1_74921978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arrêté municipal CSP L. 321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749219782"/>
            <w:bookmarkStart w:id="5" w:name="__Fieldmark__2_74921978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transformation (SDT ou SP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SDRE) L 3213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749219782"/>
            <w:bookmarkStart w:id="7" w:name="__Fieldmark__3_74921978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ne dét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P D. 39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irresponsable pén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749219782"/>
            <w:bookmarkStart w:id="9" w:name="__Fieldmark__4_74921978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médico-légale CSP L. 3213-7</w:t>
            </w:r>
          </w:p>
          <w:p>
            <w:pPr>
              <w:pStyle w:val="Normal"/>
              <w:ind w:right="-286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749219782"/>
            <w:bookmarkStart w:id="11" w:name="__Fieldmark__5_74921978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judiciaire CPP 706-135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ôle ou service : ………………………………………………………………………………………………….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00"/>
        <w:gridCol w:w="205"/>
        <w:gridCol w:w="3378"/>
        <w:gridCol w:w="39"/>
      </w:tblGrid>
      <w:tr>
        <w:trPr>
          <w:trHeight w:val="943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u patient </w:t>
            </w:r>
            <w:r>
              <w:rPr>
                <w:rFonts w:cs="Arial" w:ascii="Arial" w:hAnsi="Arial"/>
                <w:sz w:val="16"/>
                <w:szCs w:val="16"/>
              </w:rPr>
              <w:t>(si possible renseigner les 2 rubriqu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e famille </w:t>
            </w:r>
            <w:r>
              <w:rPr>
                <w:rFonts w:cs="Arial" w:ascii="Arial" w:hAnsi="Arial"/>
                <w:sz w:val="16"/>
                <w:szCs w:val="16"/>
              </w:rPr>
              <w:t>(nom de naissance)</w:t>
            </w:r>
            <w:r>
              <w:rPr>
                <w:rFonts w:cs="Arial" w:ascii="Arial" w:hAnsi="Arial"/>
                <w:sz w:val="20"/>
                <w:szCs w:val="20"/>
              </w:rPr>
              <w:t> :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’usage </w:t>
            </w:r>
            <w:r>
              <w:rPr>
                <w:rFonts w:cs="Arial" w:ascii="Arial" w:hAnsi="Arial"/>
                <w:sz w:val="16"/>
                <w:szCs w:val="16"/>
              </w:rPr>
              <w:t>(épouse, …)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……………………………………………….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(e) le : 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urant : 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’admission en soins psychiatriques :</w:t>
            </w:r>
          </w:p>
        </w:tc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ssier/N° registre 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0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749219782"/>
            <w:bookmarkStart w:id="13" w:name="__Fieldmark__6_74921978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if thérapeutique (tendant à favoriser la guérison, la réadaptation ou la réinsertion soci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étaille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749219782"/>
            <w:bookmarkStart w:id="15" w:name="__Fieldmark__7_74921978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marches extérieures (préciser) 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EE MAXIMALE DE 12 HEURES</w:t>
            </w:r>
          </w:p>
        </w:tc>
      </w:tr>
      <w:tr>
        <w:trPr>
          <w:trHeight w:val="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</w:t>
            </w:r>
          </w:p>
        </w:tc>
      </w:tr>
      <w:tr>
        <w:trPr>
          <w:trHeight w:val="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 de la sortie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la sortie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ccompagnement pendant toute la durée de la sorti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749219782"/>
      <w:bookmarkStart w:id="17" w:name="__Fieldmark__8_749219782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nel du CH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/Prénom</w:t>
        <w:tab/>
        <w:tab/>
        <w:tab/>
        <w:tab/>
        <w:tab/>
        <w:tab/>
        <w:tab/>
        <w:tab/>
        <w:t>Gra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/Prénom</w:t>
        <w:tab/>
        <w:tab/>
        <w:tab/>
        <w:tab/>
        <w:tab/>
        <w:tab/>
        <w:tab/>
        <w:tab/>
        <w:t>Gra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/Prénom</w:t>
        <w:tab/>
        <w:tab/>
        <w:tab/>
        <w:tab/>
        <w:tab/>
        <w:tab/>
        <w:tab/>
        <w:tab/>
        <w:t>Gra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749219782"/>
      <w:bookmarkStart w:id="19" w:name="__Fieldmark__9_749219782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re de la famille</w:t>
      </w:r>
      <w:r>
        <w:rPr>
          <w:rFonts w:cs="Arial" w:ascii="Arial" w:hAnsi="Arial"/>
          <w:sz w:val="20"/>
          <w:szCs w:val="20"/>
        </w:rPr>
        <w:t> (lien de parenté):                                  Nom/Prénom 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749219782"/>
      <w:bookmarkStart w:id="21" w:name="__Fieldmark__10_74921978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ne de confiance</w:t>
      </w:r>
      <w:r>
        <w:rPr/>
        <w:t xml:space="preserve"> Nom/Prénom :                                                                       </w:t>
        <w:tab/>
        <w:tab/>
        <w:tab/>
        <w:tab/>
        <w:tab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10"/>
      </w:tblGrid>
      <w:tr>
        <w:trPr>
          <w:trHeight w:val="58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 favorable d’un psychiatre de l’établiss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eur :</w:t>
            </w:r>
          </w:p>
        </w:tc>
      </w:tr>
      <w:tr>
        <w:trPr>
          <w:trHeight w:val="607" w:hRule="atLeast"/>
        </w:trPr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                                                                        Signature :</w:t>
            </w:r>
          </w:p>
        </w:tc>
      </w:tr>
      <w:tr>
        <w:trPr>
          <w:trHeight w:val="58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au préfet par le directeur de l’établissement  d'accueil:</w:t>
            </w:r>
          </w:p>
        </w:tc>
      </w:tr>
      <w:tr>
        <w:trPr>
          <w:trHeight w:val="607" w:hRule="atLeast"/>
        </w:trPr>
        <w:tc>
          <w:tcPr>
            <w:tcW w:w="10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                                                                        Signature (direction établissement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La demande doit être transmise au préfet (76 ou 27)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au plus tard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48 heures avant la date prévue, sauf urgence </w:t>
      </w:r>
      <w:r>
        <w:rPr>
          <w:rFonts w:cs="Arial" w:ascii="Arial" w:hAnsi="Arial"/>
          <w:b/>
          <w:i/>
          <w:iCs/>
          <w:sz w:val="16"/>
          <w:szCs w:val="16"/>
        </w:rPr>
        <w:t>(document à transmettre avant 12 heures le vendredi ou veille de jour férié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auf opposition écrite du préfet, notifiée au plus tard 12 heures avant la date prévue, la sortie peut avoir lieu au terme du délai de 48 heur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rtie de courte durée accompagnée</w:t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Version 8/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N° 10/A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rFonts w:ascii="Bell MT;Times New Roman" w:hAnsi="Bell MT;Times New Roman" w:cs="Bell M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;Times New Roman" w:hAnsi="Bell MT;Times New Roman" w:cs="Bell MT;Times New Roman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ll MT;Times New Roman" w:hAnsi="Bell MT;Times New Roman" w:cs="Bell MT;Times New Roman"/>
      <w:szCs w:val="20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4:00Z</dcterms:created>
  <dc:creator>Administrateur</dc:creator>
  <dc:description/>
  <cp:keywords/>
  <dc:language>en-US</dc:language>
  <cp:lastModifiedBy>MORISSE Christine</cp:lastModifiedBy>
  <cp:lastPrinted>2013-09-24T16:33:00Z</cp:lastPrinted>
  <dcterms:modified xsi:type="dcterms:W3CDTF">2013-10-08T12:52:00Z</dcterms:modified>
  <cp:revision>4</cp:revision>
  <dc:subject/>
  <dc:title>CERTIFICAT MEDICAL CIRCONSTANCIE NECESSAIRE A UNE ADMISSION EN </dc:title>
</cp:coreProperties>
</file>