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E D’OBSERVATION ET DE SOINS INITI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T DANS LES </w:t>
      </w:r>
      <w:r>
        <w:rPr>
          <w:rFonts w:cs="Arial" w:ascii="Arial" w:hAnsi="Arial"/>
          <w:b/>
          <w:u w:val="single"/>
        </w:rPr>
        <w:t>72 HEURES</w:t>
      </w:r>
      <w:r>
        <w:rPr>
          <w:rFonts w:cs="Arial" w:ascii="Arial" w:hAnsi="Arial"/>
          <w:b/>
          <w:sz w:val="20"/>
          <w:szCs w:val="20"/>
          <w:u w:val="single"/>
        </w:rPr>
        <w:t xml:space="preserve"> SUIVANT L’AD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cle L. 3211-2-2 CS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INS PSYCHIATRIQUES SUR DECISION DU REPRESENTANT DE L’ET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34"/>
        <w:gridCol w:w="4367"/>
      </w:tblGrid>
      <w:tr>
        <w:trPr>
          <w:trHeight w:val="20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31868889"/>
            <w:bookmarkStart w:id="1" w:name="__Fieldmark__0_30318688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« direct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L. 321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31868889"/>
            <w:bookmarkStart w:id="3" w:name="__Fieldmark__1_30318688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arrêté municipal CSP L. 321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31868889"/>
            <w:bookmarkStart w:id="5" w:name="__Fieldmark__2_30318688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transformation (SDT ou SPI en SDRE) CSP L 3213-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031868889"/>
            <w:bookmarkStart w:id="7" w:name="__Fieldmark__3_30318688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ne dét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P D. 39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031868889"/>
            <w:bookmarkStart w:id="9" w:name="__Fieldmark__4_30318688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ne irresponsable pén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031868889"/>
            <w:bookmarkStart w:id="11" w:name="__Fieldmark__5_30318688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médico-légale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L. 3213-7</w:t>
            </w:r>
          </w:p>
          <w:p>
            <w:pPr>
              <w:pStyle w:val="Normal"/>
              <w:ind w:left="708" w:right="-286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031868889"/>
            <w:bookmarkStart w:id="13" w:name="__Fieldmark__6_30318688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judiciaire CPP 706-135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ôle ou service : …………………………………………………………………………………………………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2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u patient </w:t>
            </w:r>
            <w:r>
              <w:rPr>
                <w:rFonts w:cs="Arial" w:ascii="Arial" w:hAnsi="Arial"/>
                <w:sz w:val="16"/>
                <w:szCs w:val="16"/>
              </w:rPr>
              <w:t>(si possible renseigner les 2 rubriqu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e famille </w:t>
            </w:r>
            <w:r>
              <w:rPr>
                <w:rFonts w:cs="Arial" w:ascii="Arial" w:hAnsi="Arial"/>
                <w:sz w:val="16"/>
                <w:szCs w:val="16"/>
              </w:rPr>
              <w:t>(nom de naissance)</w:t>
            </w:r>
            <w:r>
              <w:rPr>
                <w:rFonts w:cs="Arial" w:ascii="Arial" w:hAnsi="Arial"/>
                <w:sz w:val="20"/>
                <w:szCs w:val="20"/>
              </w:rPr>
              <w:t> :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usuel </w:t>
            </w:r>
            <w:r>
              <w:rPr>
                <w:rFonts w:cs="Arial" w:ascii="Arial" w:hAnsi="Arial"/>
                <w:sz w:val="16"/>
                <w:szCs w:val="16"/>
              </w:rPr>
              <w:t>(épouse, …)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………………………………………………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(e) le : 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’admission en soins psychiatriques 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° dossier/N° registre : ……………………………………….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 dans les 72 heures suivant l’admission, ce certificat médical est établi par un psychiatre de l’établissement d’accueil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Le certificat doit constater l’état mental du malade et confirmer, ou non, la nécessité de maintenir les soins psychiatriques au regard des conditions d’admission : troubles mentaux nécessitant des soins et compromettant la sûreté des personnes ou portant atteinte de façon grave à l’ordre public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oussigné(e), Dr …………… certifie avoir examiné ce patient et avoir constaté et conclu ce qui sui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consé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u regard des conditions d’ad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031868889"/>
            <w:bookmarkStart w:id="15" w:name="__Fieldmark__7_30318688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 ne confirme pas la nécessité de maintenir les soins psychiatriques sans consent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031868889"/>
            <w:bookmarkStart w:id="17" w:name="__Fieldmark__8_30318688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 confirme la nécessité de maintenir les soins psychiatriques sans consentement et propose ci-dessous la forme de prise en charge (motivée au regard de l’état de santé du patient et de l’expression de ses troubles mentaux mentionnés ci-dessu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rsque le certificat de 24 heures et le certificat de 72 heures ont conclu à la nécessité de maintenir les soins psychiatriques, le psychiatre propose dans le certificat de 72 h la forme de prise en charge :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soit en hospitalisation complè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soit sous une autre forme* pouvant comporter des soins ambulatoires, des soins à domicile dispensés par le centre hospitalier et le cas échéant une hospitalisation à domicile, des séjours à temps partiel ou des séjours de courte durée à temps complet effectués dans cet établissement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031868889"/>
            <w:bookmarkStart w:id="19" w:name="__Fieldmark__9_30318688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la forme d’une hospitalisation complèt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031868889"/>
            <w:bookmarkStart w:id="21" w:name="__Fieldmark__10_30318688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s une autre forme que l’hospitalisation complète (cf programme de soins joint*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formation du patient sur la proposition de décision et ses conséquenc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031868889"/>
            <w:bookmarkStart w:id="23" w:name="__Fieldmark__11_303186888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a pu être inform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031868889"/>
            <w:bookmarkStart w:id="25" w:name="__Fieldmark__12_303186888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n’a pas pu être informé en raison de son état de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eil des observations du pati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3031868889"/>
            <w:bookmarkStart w:id="27" w:name="__Fieldmark__13_303186888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n’a pas souhaité faire d’observations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3031868889"/>
            <w:bookmarkStart w:id="29" w:name="__Fieldmark__14_303186888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a fait les observations suivantes :…………………………………………………………………..</w:t>
            </w:r>
          </w:p>
          <w:p>
            <w:pPr>
              <w:pStyle w:val="TextBodyIndent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à …………………………………</w:t>
            </w:r>
          </w:p>
          <w:p>
            <w:pPr>
              <w:pStyle w:val="Normal"/>
              <w:ind w:left="42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……………………………………. à ………H……… </w:t>
            </w:r>
          </w:p>
          <w:p>
            <w:pPr>
              <w:pStyle w:val="Normal"/>
              <w:ind w:left="4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……………………………………..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/Cachet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éciser le service/l’établissement/ mettre cache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¹ Un médecin psychiatre qui n’est pas signataire du certificat d’admission (médecin thésé inscrit à l’ordre des médecins) – Ne doit pas être le même que celui ayant rédigé le 24 h si procédure de transformation SDT en SD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rtificat 72 h</w:t>
    </w:r>
  </w:p>
  <w:p>
    <w:pPr>
      <w:pStyle w:val="Footer"/>
      <w:rPr/>
    </w:pPr>
    <w:r>
      <w:rPr>
        <w:rFonts w:cs="Arial" w:ascii="Arial" w:hAnsi="Arial"/>
        <w:sz w:val="16"/>
        <w:szCs w:val="16"/>
      </w:rPr>
      <w:t>Version du 20  jui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° 5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Bell MT;Times New Roman" w:hAnsi="Bell MT;Times New Roman" w:cs="Bell M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;Times New Roman" w:hAnsi="Bell MT;Times New Roman" w:cs="Bell MT;Times New Roman"/>
      <w:szCs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ll MT;Times New Roman" w:hAnsi="Bell MT;Times New Roman" w:cs="Bell MT;Times New Roman"/>
      <w:szCs w:val="20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6:00Z</dcterms:created>
  <dc:creator>Administrateur</dc:creator>
  <dc:description/>
  <dc:language>en-US</dc:language>
  <cp:lastModifiedBy>LENORMAND Brigitte</cp:lastModifiedBy>
  <cp:lastPrinted>2015-04-03T09:23:00Z</cp:lastPrinted>
  <dcterms:modified xsi:type="dcterms:W3CDTF">2015-04-03T07:23:00Z</dcterms:modified>
  <cp:revision>7</cp:revision>
  <dc:subject/>
  <dc:title>CERTIFICAT MEDICAL CIRCONSTANCIE NECESSAIRE A UNE ADMISSION EN  SOINS PSYCHIATRIQUES SUR DECISION DU REPRESENANT DE L’ETAT</dc:title>
</cp:coreProperties>
</file>