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E D’OBSERVATION ET DE SOINS INITI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T MEDICAL DANS LES </w:t>
      </w:r>
      <w:r>
        <w:rPr>
          <w:rFonts w:cs="Arial" w:ascii="Arial" w:hAnsi="Arial"/>
          <w:b/>
          <w:u w:val="single"/>
        </w:rPr>
        <w:t>24 HEURES</w:t>
      </w:r>
      <w:r>
        <w:rPr>
          <w:rFonts w:cs="Arial" w:ascii="Arial" w:hAnsi="Arial"/>
          <w:b/>
          <w:sz w:val="20"/>
          <w:szCs w:val="20"/>
          <w:u w:val="single"/>
        </w:rPr>
        <w:t xml:space="preserve"> DE L’AD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icle L. 3211-2-2 CS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INS PSYCHIATRIQUES SUR DECISION DU REPRESENTANT DE L’ET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282"/>
        <w:gridCol w:w="4253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878171994"/>
            <w:bookmarkStart w:id="1" w:name="__Fieldmark__0_287817199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« directe 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L. 3213-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878171994"/>
            <w:bookmarkStart w:id="3" w:name="__Fieldmark__1_287817199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arrêté municipal CSP L. 3213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878171994"/>
            <w:bookmarkStart w:id="5" w:name="__Fieldmark__2_287817199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après transformation (SDT ou SPI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SDRE) – CSP L 3213-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878171994"/>
            <w:bookmarkStart w:id="7" w:name="__Fieldmark__3_2878171994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ne déten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P D. 3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irresponsable péna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878171994"/>
            <w:bookmarkStart w:id="9" w:name="__Fieldmark__4_287817199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médico-légale CSP L. 3213-7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878171994"/>
            <w:bookmarkStart w:id="11" w:name="__Fieldmark__5_2878171994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dmission judiciaire CPP 706-135</w:t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ôle ou service :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3328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du patient </w:t>
            </w:r>
            <w:r>
              <w:rPr>
                <w:rFonts w:cs="Arial" w:ascii="Arial" w:hAnsi="Arial"/>
                <w:sz w:val="16"/>
                <w:szCs w:val="16"/>
              </w:rPr>
              <w:t>(si possible renseigner les 2 rubriques)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e famille </w:t>
            </w:r>
            <w:r>
              <w:rPr>
                <w:rFonts w:cs="Arial" w:ascii="Arial" w:hAnsi="Arial"/>
                <w:sz w:val="16"/>
                <w:szCs w:val="16"/>
              </w:rPr>
              <w:t>(nom de naissance)</w:t>
            </w:r>
            <w:r>
              <w:rPr>
                <w:rFonts w:cs="Arial" w:ascii="Arial" w:hAnsi="Arial"/>
                <w:sz w:val="20"/>
                <w:szCs w:val="20"/>
              </w:rPr>
              <w:t> :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d’usage </w:t>
            </w:r>
            <w:r>
              <w:rPr>
                <w:rFonts w:cs="Arial" w:ascii="Arial" w:hAnsi="Arial"/>
                <w:sz w:val="16"/>
                <w:szCs w:val="16"/>
              </w:rPr>
              <w:t>(épouse, …)</w:t>
            </w:r>
            <w:r>
              <w:rPr>
                <w:rFonts w:cs="Arial" w:ascii="Arial" w:hAnsi="Arial"/>
                <w:sz w:val="20"/>
                <w:szCs w:val="20"/>
              </w:rPr>
              <w:t> : 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:……………………………………………….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(e) le : …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urant : ……………………….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’admission en soins psychiatriques : ……………………………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ossier/N° registre 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 médical dans les 24 heures suivant l’admission, ce certificat médical est établi par un psychiatre de l’établissement d’accueil</w:t>
            </w:r>
            <w:r>
              <w:rPr>
                <w:rFonts w:cs="Arial" w:ascii="Arial" w:hAnsi="Arial"/>
                <w:sz w:val="16"/>
                <w:szCs w:val="16"/>
              </w:rPr>
              <w:t>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16"/>
                <w:szCs w:val="16"/>
              </w:rPr>
              <w:t>Le certificat doit constater l’état mental du malade et confirmer, ou non, la nécessité de maintenir les soins psychiatriques au regard des conditions d’admission : troubles mentaux nécessitant des soins et compromettant la sûreté des personnes ou portant atteinte de façon grave à l’ordre publi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soussigné(e), Dr …………… certifie avoir examiné ce patient et avoir constaté et conclu ce qui suit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 conséquence, au regard des conditions d’admission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878171994"/>
            <w:bookmarkStart w:id="13" w:name="__Fieldmark__6_287817199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 ne confirme pas la nécessité de maintenir les soins psychiatriques sans consentemen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878171994"/>
            <w:bookmarkStart w:id="15" w:name="__Fieldmark__7_2878171994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e confirme la nécessité de maintenir les soins psychiatriques sans consentem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formation du patient sur la proposition de décision et ses conséquences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878171994"/>
            <w:bookmarkStart w:id="17" w:name="__Fieldmark__8_287817199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a pu être inform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878171994"/>
            <w:bookmarkStart w:id="19" w:name="__Fieldmark__9_287817199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n’a pas pu être informé en raison de son état de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eil des observations du patien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878171994"/>
            <w:bookmarkStart w:id="21" w:name="__Fieldmark__10_287817199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n’a pas souhaité faire d’observations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878171994"/>
            <w:bookmarkStart w:id="23" w:name="__Fieldmark__11_287817199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 patient a fait les observations suivantes :…………………………………………………………………..</w:t>
            </w:r>
          </w:p>
          <w:p>
            <w:pPr>
              <w:pStyle w:val="TextBodyIndent"/>
              <w:ind w:left="28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49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 à …………………………………</w:t>
            </w:r>
          </w:p>
          <w:p>
            <w:pPr>
              <w:pStyle w:val="Normal"/>
              <w:ind w:left="495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 ……………………………………. à ………H</w:t>
            </w:r>
          </w:p>
          <w:p>
            <w:pPr>
              <w:pStyle w:val="Normal"/>
              <w:ind w:left="49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9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……………………………………..</w:t>
            </w:r>
          </w:p>
          <w:p>
            <w:pPr>
              <w:pStyle w:val="Normal"/>
              <w:ind w:left="49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/Cachet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éciser le service/l’établissement/ mettre cache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¹ Un médecin psychiatre qui n’est pas signataire du certificat d’admission (médecin thésé inscrit à l’ordre des médecins)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rtificat 24 h</w:t>
    </w:r>
  </w:p>
  <w:p>
    <w:pPr>
      <w:pStyle w:val="Footer"/>
      <w:rPr/>
    </w:pPr>
    <w:r>
      <w:rPr>
        <w:rFonts w:cs="Arial" w:ascii="Arial" w:hAnsi="Arial"/>
        <w:sz w:val="16"/>
        <w:szCs w:val="16"/>
      </w:rPr>
      <w:t>Version  20 jui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N° 4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rFonts w:ascii="Bell MT;Times New Roman" w:hAnsi="Bell MT;Times New Roman" w:cs="Bell M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;Times New Roman" w:hAnsi="Bell MT;Times New Roman" w:cs="Bell MT;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RetraitcorpsdetexteCar">
    <w:name w:val="Retrait corps de texte Car"/>
    <w:basedOn w:val="Policepardfaut"/>
    <w:qFormat/>
    <w:rPr>
      <w:rFonts w:ascii="Bell MT;Times New Roman" w:hAnsi="Bell MT;Times New Roman" w:cs="Bell 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Bell MT;Times New Roman" w:hAnsi="Bell MT;Times New Roman" w:cs="Bell MT;Times New Roman"/>
      <w:szCs w:val="20"/>
    </w:rPr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8:00Z</dcterms:created>
  <dc:creator>Administrateur</dc:creator>
  <dc:description/>
  <cp:keywords/>
  <dc:language>en-US</dc:language>
  <cp:lastModifiedBy>MORISSE Christine</cp:lastModifiedBy>
  <cp:lastPrinted>2014-04-11T16:19:00Z</cp:lastPrinted>
  <dcterms:modified xsi:type="dcterms:W3CDTF">2014-06-20T14:02:00Z</dcterms:modified>
  <cp:revision>11</cp:revision>
  <dc:subject/>
  <dc:title>CERTIFICAT MEDICAL CIRCONSTANCIE NECESSAIRE A UNE ADMISSION EN  SOINS PSYCHIATRIQUES SUR DECISION DU REPRESENANT DE L’ETAT</dc:title>
</cp:coreProperties>
</file>